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Г. Г. Романов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20__  г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УЧЕБНОЙ 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Инженерное обустройство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Никифорова Ж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ЛАВЛЕНИЕ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1"/>
        <w:gridCol w:w="1221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357" w:hanging="35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Цели преподавания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Место дисциплины в структуре ОП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357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Требования к результатам освоения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4.Компетенции студента, формируемые в процессе осво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5.Результат освоения изучения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одержание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 Содержание разделов дисциплины (по лекц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2. Практиче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Рекомендации по самостоятельной подготовке студ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3.1. Методические рекомендации по самостоятельному изучению тем по дисциплине «Инженерное обустройство территор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center" w:pos="4535" w:leader="none"/>
              </w:tabs>
              <w:overflowPunct w:val="true"/>
              <w:spacing w:lineRule="auto" w:line="36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  <w:r>
              <w:rPr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Методические рекомендации по подготовке к практическим</w:t>
            </w:r>
            <w:r>
              <w:rPr>
                <w:sz w:val="24"/>
                <w:szCs w:val="24"/>
                <w:lang w:eastAsia="en-US"/>
              </w:rPr>
              <w:t xml:space="preserve"> занят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sz w:val="24"/>
                <w:szCs w:val="24"/>
                <w:lang w:eastAsia="en-US"/>
              </w:rPr>
              <w:t>Контроль знаний студент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Текущий контро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 Вопросы для подготовки к экзамен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  <w:r>
              <w:rPr>
                <w:b/>
                <w:sz w:val="24"/>
                <w:szCs w:val="24"/>
                <w:lang w:eastAsia="en-US"/>
              </w:rPr>
              <w:t>Библиографический спис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ЦЕЛЬ И ЗАДАЧИ ДИСЦИПЛИНЫ, ЕЕ МЕСТО В УЧЕБНОМ ПРОЦЕ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еподавания дисциплины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62" w:after="0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йствие формированию у обучающихся навыков использования географических информационных систем, изучению их многообразия и возможностей, их составных частей и областей применения; </w:t>
      </w:r>
    </w:p>
    <w:p>
      <w:pPr>
        <w:pStyle w:val="Normal"/>
        <w:tabs>
          <w:tab w:val="clear" w:pos="708"/>
          <w:tab w:val="left" w:pos="0" w:leader="none"/>
        </w:tabs>
        <w:spacing w:before="62" w:after="0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товка бакалавра к решению профессиональных задач с использованием современных автоматизированных технологий производства проектных работ, сбора и обработки информации об обустройстве территории; </w:t>
      </w:r>
    </w:p>
    <w:p>
      <w:pPr>
        <w:pStyle w:val="Normal"/>
        <w:tabs>
          <w:tab w:val="clear" w:pos="708"/>
          <w:tab w:val="left" w:pos="0" w:leader="none"/>
        </w:tabs>
        <w:spacing w:before="62" w:after="0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бакалавра знаниями и умениями, необходимыми для участия в разработке новых методик проектирования, технологий инженерного обустройства территории.</w:t>
      </w:r>
    </w:p>
    <w:p>
      <w:pPr>
        <w:pStyle w:val="Normal"/>
        <w:tabs>
          <w:tab w:val="clear" w:pos="708"/>
          <w:tab w:val="left" w:pos="0" w:leader="none"/>
        </w:tabs>
        <w:ind w:right="9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right="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2. Место дисциплины в структуре ООП ВО: 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 «Инженерное обустройство территории» относится к  обязательной части учебного плана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sz w:val="24"/>
          <w:szCs w:val="24"/>
        </w:rPr>
      </w:pPr>
      <w:r>
        <w:rPr>
          <w:sz w:val="24"/>
          <w:szCs w:val="24"/>
        </w:rPr>
        <w:t>Основы градостроительства и планировка населенных мест, Планирование использования земель и др.</w:t>
      </w:r>
    </w:p>
    <w:p>
      <w:pPr>
        <w:pStyle w:val="Normal"/>
        <w:spacing w:before="6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результатам освоения дисциплины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цесс изучения дисциплины направлен на формирование следующих компетенций и индикаторов их достижений: ОПК-6 (ОПК-6.1, ОПК-6.2), ОПК-7 (ОПК-7.1)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Паспорт фонда оценочных средств по дисциплин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269"/>
        <w:gridCol w:w="3828"/>
        <w:gridCol w:w="156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6 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6.1 Участвует в принятии обоснованных решений в области землеустройства и кадас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exact" w:line="22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  <w:lang w:eastAsia="en-US"/>
              </w:rPr>
              <w:t>эффективные методы и технологии выполнения землеустроительных и кадастров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8" w:leader="none"/>
              </w:tabs>
              <w:spacing w:lineRule="auto" w:line="276"/>
              <w:ind w:right="101"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>:  принимать обоснованные решения в области землеустройства и кадас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8" w:leader="none"/>
              </w:tabs>
              <w:spacing w:lineRule="exact" w:line="22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ладеть:</w:t>
            </w:r>
            <w:r>
              <w:rPr>
                <w:sz w:val="22"/>
                <w:szCs w:val="22"/>
                <w:lang w:eastAsia="en-US"/>
              </w:rPr>
              <w:t xml:space="preserve"> методами и технологиями выполнения землеустроительных и кадастров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, тестирование, контрольная работ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6.2 Участвует в выборе эффективных методов и технологий выполнения землеустроительных и кадастров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exact" w:line="22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  <w:lang w:eastAsia="en-US"/>
              </w:rPr>
              <w:t>эффективные методы и технологии выполнения землеустроительных и кадастров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exact" w:line="22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>:  выбирать эффективные методы и технологии выполнения землеустроительных и кадастров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exact" w:line="22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sz w:val="22"/>
                <w:szCs w:val="22"/>
                <w:lang w:eastAsia="en-US"/>
              </w:rPr>
              <w:t>методами и технологиями выполнения землеустроительных и кадастров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7.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7.1 Участвует в анализе, составлении технической документации в области землеустройства и кадас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действующие нормативные правовые акты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составить техническую документацию в области землеустройства и кадастров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Владеть:</w:t>
            </w:r>
            <w:r>
              <w:rPr>
                <w:rFonts w:ascii="Times New Roman" w:hAnsi="Times New Roman"/>
                <w:lang w:val="ru-RU"/>
              </w:rPr>
              <w:t xml:space="preserve"> анализом технической документации, связанной с профессиона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, тестирование, контрольная работ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5. Результат освоения изучения дисциплины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TableParagraph"/>
        <w:ind w:right="102" w:hanging="0"/>
        <w:jc w:val="both"/>
        <w:rPr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Знать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  <w:lang w:val="ru-RU"/>
        </w:rPr>
        <w:t xml:space="preserve"> экономико-математические методы и модели, связанные с решением оптимизационных задач, экономико-статистические модели и производственные функции при сборе и обработке баз данных;</w:t>
      </w:r>
      <w:r>
        <w:rPr>
          <w:sz w:val="24"/>
          <w:szCs w:val="24"/>
          <w:lang w:val="ru-RU"/>
        </w:rPr>
        <w:t xml:space="preserve"> </w:t>
      </w:r>
    </w:p>
    <w:p>
      <w:pPr>
        <w:pStyle w:val="TableParagraph"/>
        <w:ind w:right="102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Уметь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  <w:lang w:val="ru-RU"/>
        </w:rPr>
        <w:t xml:space="preserve"> проектировать основные схемы инженерных сетей населенных пунктов;</w:t>
      </w:r>
    </w:p>
    <w:p>
      <w:pPr>
        <w:pStyle w:val="TableParagraph"/>
        <w:ind w:right="102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Владеть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  <w:lang w:val="ru-RU"/>
        </w:rPr>
        <w:t xml:space="preserve">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ДИСЦИПЛИНЫ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1. Содержание разделов дисциплины (по лекциям)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(разделов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тем (разде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ведение.</w:t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мет, задачи и виды мелиорации.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ффективность мелиораций. Мелиоративная</w:t>
            </w:r>
            <w:r>
              <w:rPr>
                <w:rFonts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чв в различных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онах.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осительные и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ушительные мелиорации.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ушительно-оросительные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стем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оросительных мелиораций,</w:t>
            </w:r>
            <w:r>
              <w:rPr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лияние на природный комплекс</w:t>
            </w:r>
            <w:r>
              <w:rPr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иторий.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ы и техника полива. Принципы</w:t>
            </w:r>
            <w:r>
              <w:rPr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бора способа полива. Особенности</w:t>
            </w:r>
            <w:r>
              <w:rPr>
                <w:spacing w:val="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личных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ов полива. Способы</w:t>
            </w:r>
            <w:r>
              <w:rPr>
                <w:spacing w:val="4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ушительных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лиораций, их влияние на природный</w:t>
            </w:r>
            <w:r>
              <w:rPr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плекс территорий. Способы осушения</w:t>
            </w:r>
            <w:r>
              <w:rPr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-хозяйственых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емель. Осушительно-оросительные</w:t>
            </w:r>
            <w:r>
              <w:rPr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стемы.</w:t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зеленение и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гоустройство городских и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лений. Основы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лено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 хозяйства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гистралей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лиц и площадей, территорий</w:t>
            </w:r>
            <w:r>
              <w:rPr>
                <w:rFonts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ествен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даний, жилых районов и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мышлен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рриторий.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ификация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женерных сооружений.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рога в плане. Дорога в продольном</w:t>
            </w:r>
            <w:r>
              <w:rPr>
                <w:rFonts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филе.</w:t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хнические характеристики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них инженерных сетей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них инженерных сетей линейных</w:t>
            </w:r>
            <w:r>
              <w:rPr>
                <w:rFonts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ирование основных инженерных</w:t>
            </w:r>
            <w:r>
              <w:rPr>
                <w:rFonts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муникаций города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ельства дорог,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лиц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 и строительства</w:t>
            </w:r>
            <w:r>
              <w:rPr>
                <w:rFonts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рог, улиц,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изводство электроэнергии, передача</w:t>
            </w:r>
            <w:r>
              <w:rPr>
                <w:rFonts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пределение электрической энергии,</w:t>
            </w:r>
            <w:r>
              <w:rPr>
                <w:rFonts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хемы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лектроснабжения, потребители</w:t>
            </w:r>
            <w:r>
              <w:rPr>
                <w:rFonts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лектроэнергии, трансформаторные подстанции,</w:t>
            </w:r>
            <w:r>
              <w:rPr>
                <w:rFonts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ределение ожидаемых расчетных нагрузок,</w:t>
            </w:r>
            <w:r>
              <w:rPr>
                <w:rFonts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тей, прокладка силовых</w:t>
            </w:r>
            <w:r>
              <w:rPr>
                <w:rFonts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белей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вещение населенных пунктов.</w:t>
            </w:r>
            <w:r>
              <w:rPr>
                <w:rFonts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лефонные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бельные сети. АТС, особенности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ки прокладки и устройства</w:t>
            </w:r>
            <w:r>
              <w:rPr>
                <w:rFonts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лефонной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бельной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ие принципы газоснабжения</w:t>
            </w:r>
            <w:r>
              <w:rPr>
                <w:rFonts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унктов, классификация газопроводов,</w:t>
            </w:r>
            <w:r>
              <w:rPr>
                <w:rFonts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истемы и схемы газопроводов,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азопроводов, режимы потребления,</w:t>
            </w:r>
            <w:r>
              <w:rPr>
                <w:rFonts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требности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чники водоснабжения, систем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доснабжения - централизованные,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упповые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втономные, схемы водоснабжения на</w:t>
            </w:r>
            <w:r>
              <w:rPr>
                <w:rFonts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рытых и открытых водных источниках, нормы</w:t>
            </w:r>
            <w:r>
              <w:rPr>
                <w:rFonts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жим водопотребления, головные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я, водопроводные сети и их</w:t>
            </w:r>
            <w:r>
              <w:rPr>
                <w:rFonts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арактеристики, трассирование водопроводных сетей,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оны санитарной охраны, нормы отвода</w:t>
            </w:r>
            <w:r>
              <w:rPr>
                <w:rFonts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мель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обенности водоснабжения в сельских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унктах и городах,</w:t>
            </w:r>
            <w:r>
              <w:rPr>
                <w:rFonts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хнико -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ономическое обоснование систем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плофикация.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ирование системы теле - и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истемы и схемы теплоснабжения,  </w:t>
            </w:r>
            <w:r>
              <w:rPr>
                <w:rFonts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чники теплоснабжения, централизованные и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втономные системы, нормы расхода,</w:t>
            </w:r>
            <w:r>
              <w:rPr>
                <w:rFonts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ределение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пловых нагрузок.</w:t>
            </w:r>
          </w:p>
          <w:p>
            <w:pPr>
              <w:pStyle w:val="TableParagraph"/>
              <w:widowControl w:val="false"/>
              <w:spacing w:lineRule="auto" w:line="276"/>
              <w:ind w:firstLine="35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ружные</w:t>
            </w:r>
            <w:r>
              <w:rPr>
                <w:rFonts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пловые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2. 2. Практические занятия 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8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5810"/>
      </w:tblGrid>
      <w:tr>
        <w:trPr>
          <w:trHeight w:val="7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2.2.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ый рельеф и способы его оценки, организация стока поверхностных вод в населенном пункте, определение объемов земляных работ, технико-экономические расчеты.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связь застроенных территорий и городской природы. Понятие ландшафтно-рекреационной территории населенных пунктов. Открытые пространства населенных мест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инженерного обустройства территории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улично-дорожной сети. Поперечные профили улиц. Принципы проектирования улиц, бульваров, набережных, площадей и скверов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ссирование и технические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арактеристики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ешних инженерных сетей линейных</w:t>
            </w:r>
            <w:r>
              <w:rPr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оружений.</w:t>
            </w:r>
          </w:p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ссирование водопроводных сетей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 основных инженерных</w:t>
            </w:r>
            <w:r>
              <w:rPr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муникаций города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проектирования и строительства</w:t>
            </w:r>
            <w:r>
              <w:rPr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рог, улиц,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ездов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электроэнергии, передача и распределение электрической энергии, схемы электроснабжения, потребители электроэнергии, трансформаторные подстанции, определение ожидаемых расчетных нагрузок, трассирование сетей, прокладка силовых кабелей, освещение населенных пунктов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ринципы газоснабжения населенных пунктов, классификация газопроводов, системы и схемы газопроводов, трассирование газопроводов, режимы потребления, расчет потребности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одоснабжения, системы водоснабжения — централизованные, групповые, автономные, схемы водоснабжения на закрытых и открытых водных источниках, нормы и режим водопотребления, головные сооружения, водопроводные сети и их характеристики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и схемы теплоснабжения, источники теплоснабжения, центра лизованные и автономные системы, нормы расхода, определение тепловых нагрузок, наружные тепловые сети.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Методические рекомендации по самостоятельному изучению тем 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Инженерное обустройство территории</w:t>
      </w:r>
      <w:r>
        <w:rPr>
          <w:bCs/>
          <w:sz w:val="24"/>
          <w:szCs w:val="24"/>
        </w:rPr>
        <w:t>»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«Инженерное обустройство территорий» является комплексной дисциплиной, в котор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веща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женер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рритории для строительства (схема вертикальной планировки), проектирования и размещ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етей инженерного оборудования (энергоснабжения, газоснабжения, водоснабжения, очист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 канализационных сооружений, систем теплофикации, связи и др.) в насел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нктах. Дисципли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ож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исципли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с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льнейш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зучением дисциплин цикла, следует излагать материал некоторых т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четом знаний, полученных ранее изучаем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исциплин.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применением компьютерных информационных сист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едения кадастра инженерных сетей населенных пунктов, изучаются в значите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епени самостоятельно.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занятий, на котор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уденты выполняют решение различных задач по дисциплине, делают доклады 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ставляют презент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ать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ого, что студенты самостоятельно изучают рекомендованную нау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, нормативную литературу и делают конспекты, они должны пользовать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равочно - правовой системой «Консультант Плюс» и информационными порталами в се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тернет для поиска необходимой дополни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44" w:after="12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, сопровождаемых презентациями, подготовленными преподавател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 студентами, есть необходимое мультимедийное оборудование. Для аудиторной 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 обеспечен доступ к Справочно-правовой системе «Консультант Плюс»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 компьютерных классах института. Кроме того, для самостоятельной работы обеспечен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 Интернет через сай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ститута.</w:t>
      </w:r>
    </w:p>
    <w:p>
      <w:pPr>
        <w:pStyle w:val="TextBody"/>
        <w:spacing w:before="69" w:after="12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им занятиям, требующим выступлений с докладам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 самостоятельном изучении тем необходимо обращаться к специальной науч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тературе. В первую очередь необходимо изучить монографии, статьи в научных журна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меются в фонде библиотеки института. Также можно воспользовать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правочно-правовой системой «Консультан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юс»</w:t>
      </w:r>
      <w:r>
        <w:rPr>
          <w:color w:val="006520"/>
          <w:sz w:val="24"/>
          <w:szCs w:val="24"/>
        </w:rPr>
        <w:t>.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студенты могут воспользоваться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ой системы «Университетская библиотека on-line». В разделе «Дисциплины», подразде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Инженерное обустройство территорий» они могут найти соответствующие учебные пособ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другие издания, доступ к которым осуществляется через Интернет по адресу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ЭБС.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7-10 минут, раскрывающий один и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просов в рамках изучаемой темы, и иллюстрирующую его презентацию из 15-16 слайдов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клады и презентации могут быть подготовлены студентами как индивидуально, так 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уппой студентов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троль знаний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.Текущий контроль</w:t>
      </w:r>
    </w:p>
    <w:p>
      <w:pPr>
        <w:pStyle w:val="Normal"/>
        <w:ind w:right="92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ущая успеваемость студентов контролируется промежуточной аттестацией в виде тестирования и контрольных вопросов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ведение. Общие сведения 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лиорации и рекультив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роектирование осно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ммуникац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зеленение и благоустрой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родских и сельских поселен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еленого хозяй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360" w:right="142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  <w:u w:val="single"/>
          <w:lang w:val="ru-RU"/>
        </w:rPr>
        <w:t>Формы контроля</w:t>
      </w:r>
      <w:r>
        <w:rPr>
          <w:rFonts w:ascii="Times New Roman" w:hAnsi="Times New Roman"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Тестирование;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ные работы.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rPr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естирования и контрольных заданий по пройденному материалу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Контролируемы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мпетенции</w:t>
      </w:r>
      <w:r>
        <w:rPr>
          <w:b/>
          <w:sz w:val="24"/>
          <w:szCs w:val="24"/>
        </w:rPr>
        <w:t>: О</w:t>
      </w:r>
      <w:r>
        <w:rPr>
          <w:b/>
          <w:sz w:val="24"/>
          <w:szCs w:val="24"/>
          <w:lang w:eastAsia="en-US"/>
        </w:rPr>
        <w:t>ПК-6, ОПК-7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ыктывкарский лесной институт (филиал) федерального  государственного бюджетного образовательного учреждения высшего образования "Санкт-Петербургский государственный лесотехнический университет имени С.М. Кирова"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ЛИ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1 от ___   сентября  2023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sz w:val="24"/>
                <w:szCs w:val="24"/>
                <w:lang w:eastAsia="en-US"/>
              </w:rPr>
              <w:t xml:space="preserve"> «ЛАСиЗУ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sz w:val="24"/>
                <w:szCs w:val="24"/>
                <w:lang w:eastAsia="en-US"/>
              </w:rPr>
              <w:t>«Инженерное ОТ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дания для аттестации</w:t>
      </w:r>
      <w:r>
        <w:rPr>
          <w:b/>
          <w:bCs/>
          <w:i/>
          <w:spacing w:val="-12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№1</w:t>
      </w:r>
    </w:p>
    <w:p>
      <w:pPr>
        <w:pStyle w:val="TextBody"/>
        <w:spacing w:before="267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задачи вертик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40" w:before="0" w:after="0"/>
        <w:ind w:left="0" w:right="1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исходными материалами необходимо располагать для разработки проектов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тик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40" w:before="0" w:after="0"/>
        <w:ind w:left="0" w:right="115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ехнико-экономические показатели определяют эффективность работ по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тикальной планировке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документы проекта вертик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чего зависит выбор метода проектирования вертик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 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1" w:leader="none"/>
        </w:tabs>
        <w:spacing w:lineRule="auto" w:line="240" w:before="0" w:after="0"/>
        <w:ind w:left="0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понятия и требования нормативных документов при составлении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а организации рельефа жил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р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очему светотехника - важный компонент функциональной организации сред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Назовите три основных направления систем наруж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вещения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задачи решаются светотехническими средствами при организации освещения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зжих часте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лиц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функции должно выполнять наружное освещение в жилых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йонах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обенности имеет устройство освещения промышле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азовите основные мероприятии, используемые при озеленении населен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ест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Основные требования к озеленению жил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Normal"/>
        <w:tabs>
          <w:tab w:val="clear" w:pos="708"/>
          <w:tab w:val="left" w:pos="142" w:leader="none"/>
        </w:tabs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4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Задания для аттест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</w:p>
    <w:p>
      <w:pPr>
        <w:pStyle w:val="Normal"/>
        <w:spacing w:before="2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пределяется мутнос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ы?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личием в ней различного рода механи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месей;</w:t>
      </w:r>
    </w:p>
    <w:p>
      <w:pPr>
        <w:pStyle w:val="TextBody"/>
        <w:ind w:right="35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одержанием в ней солей кальция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г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концентраций в воде водородных поч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данными физико - химических и бактериолог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нализ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водозаборны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оружений? </w:t>
      </w:r>
    </w:p>
    <w:p>
      <w:pPr>
        <w:pStyle w:val="ListParagraph"/>
        <w:tabs>
          <w:tab w:val="clear" w:pos="708"/>
          <w:tab w:val="left" w:pos="359" w:leader="none"/>
        </w:tabs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59" w:leader="none"/>
        </w:tabs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ля хранения и аккумулирова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для транспортировки воды к объектам и местам её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требления;</w:t>
      </w:r>
    </w:p>
    <w:p>
      <w:pPr>
        <w:pStyle w:val="TextBody"/>
        <w:ind w:right="-1" w:hanging="0"/>
        <w:jc w:val="both"/>
        <w:rPr>
          <w:w w:val="99"/>
          <w:sz w:val="24"/>
          <w:szCs w:val="24"/>
        </w:rPr>
      </w:pPr>
      <w:r>
        <w:rPr>
          <w:sz w:val="24"/>
          <w:szCs w:val="24"/>
        </w:rPr>
        <w:t>в) для улучшения качеств природной воды в соответствии с требования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отребления;</w:t>
      </w:r>
      <w:r>
        <w:rPr>
          <w:w w:val="99"/>
          <w:sz w:val="24"/>
          <w:szCs w:val="24"/>
        </w:rPr>
        <w:t xml:space="preserve">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ля забора воды из выбранных для данного объектов природ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глубину рекомендуют для размещения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одостоков? </w:t>
      </w:r>
    </w:p>
    <w:p>
      <w:pPr>
        <w:pStyle w:val="ListParagraph"/>
        <w:tabs>
          <w:tab w:val="clear" w:pos="708"/>
          <w:tab w:val="left" w:pos="359" w:leader="none"/>
        </w:tabs>
        <w:ind w:left="0" w:right="34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0,7 - 1,3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2,0 - 2,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2,2 - 3,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3,2 - 3,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расход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ы?</w:t>
      </w:r>
    </w:p>
    <w:p>
      <w:pPr>
        <w:pStyle w:val="TextBody"/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>а) речной бассейн, с которого стекают в реку поверхност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ды;</w:t>
      </w:r>
    </w:p>
    <w:p>
      <w:pPr>
        <w:pStyle w:val="TextBody"/>
        <w:spacing w:lineRule="exact" w:line="294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воды, протекающие через живое сечение реки, 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position w:val="11"/>
          <w:sz w:val="24"/>
          <w:szCs w:val="24"/>
        </w:rPr>
        <w:t>3</w:t>
      </w:r>
      <w:r>
        <w:rPr>
          <w:sz w:val="24"/>
          <w:szCs w:val="24"/>
        </w:rPr>
        <w:t>/сек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текающ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ределён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ределённое с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) путём промера глубин в ряде точек, отстоящих друг от друга на определённом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асстоян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ём заключается вертикальная планировк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?</w:t>
      </w:r>
    </w:p>
    <w:p>
      <w:pPr>
        <w:pStyle w:val="TextBody"/>
        <w:spacing w:before="44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установлении положения проектных горизонталей в виде оформляющих плоскостей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носкатной, двухскатно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огоскатной;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сот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верхност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меняемых уклонов её и в ориентировочном подсчёте объёмов земля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организации поверхностного стока и составлении картограмм земля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рен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льеф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вяз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ектируем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втодорога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здам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лон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тангенс угла накл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рх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разность между заданными отметка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чек;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выш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чк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оризонтальной проекции расстояния меж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) разность отметок между двумя заданными точками отнесённая к расстоянию между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зонталь?</w:t>
      </w:r>
    </w:p>
    <w:p>
      <w:pPr>
        <w:pStyle w:val="TextBody"/>
        <w:ind w:right="102" w:hanging="0"/>
        <w:rPr>
          <w:sz w:val="24"/>
          <w:szCs w:val="24"/>
        </w:rPr>
      </w:pPr>
      <w:r>
        <w:rPr>
          <w:sz w:val="24"/>
          <w:szCs w:val="24"/>
        </w:rPr>
        <w:t>а) линия позволяющая различить основные формы рельефа: хребет, вершину, лощин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вра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проекция на горизонтальную плоскость линии между одноименны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тметками;</w:t>
      </w:r>
    </w:p>
    <w:p>
      <w:pPr>
        <w:pStyle w:val="TextBody"/>
        <w:ind w:right="102" w:hanging="0"/>
        <w:rPr>
          <w:sz w:val="24"/>
          <w:szCs w:val="24"/>
        </w:rPr>
      </w:pPr>
      <w:r>
        <w:rPr>
          <w:sz w:val="24"/>
          <w:szCs w:val="24"/>
        </w:rPr>
        <w:t>в) условная линия, изображающая на плане проекцию воображаемой линии пересеч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стественного рельефа с горизонта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оскостями;</w:t>
      </w:r>
    </w:p>
    <w:p>
      <w:pPr>
        <w:pStyle w:val="TextBody"/>
        <w:ind w:right="102" w:hanging="0"/>
        <w:rPr>
          <w:sz w:val="24"/>
          <w:szCs w:val="24"/>
        </w:rPr>
      </w:pPr>
      <w:r>
        <w:rPr>
          <w:sz w:val="24"/>
          <w:szCs w:val="24"/>
        </w:rPr>
        <w:t>г) линия между смежными отметками (горизонталями) отнесённая на горизонтальну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лоскость.</w:t>
      </w:r>
    </w:p>
    <w:p>
      <w:pPr>
        <w:pStyle w:val="TextBody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литебн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а?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емл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сельскохозяйств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год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ельского хозяйства, либо на сельскохозяйственных землях худшего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клад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амвай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тродеп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оллейбус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втобус ных парков 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;</w:t>
      </w:r>
    </w:p>
    <w:p>
      <w:pPr>
        <w:pStyle w:val="TextBody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она для размещения жилых районов, общественных центров (административных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учных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ебных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дицинских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ругих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елё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) зона для размещения промышленных предприятий и связанных с ни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является акт о выборе площадки (трассы для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)?</w:t>
      </w:r>
    </w:p>
    <w:p>
      <w:pPr>
        <w:pStyle w:val="ListParagraph"/>
        <w:tabs>
          <w:tab w:val="clear" w:pos="708"/>
          <w:tab w:val="left" w:pos="359" w:leader="none"/>
        </w:tabs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заданием для разработки проектно-смет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ции;</w:t>
      </w:r>
    </w:p>
    <w:p>
      <w:pPr>
        <w:pStyle w:val="TextBody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мечаем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соедин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приятия, здания и сооружения к источникам энергоснабжения, инженерным сетям 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ммуникациям, а также мероприятии по охране окружающей среды природ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в) руководством к строительству предприятий, здания и сооружения в соответствии 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нятыми решениями и техническ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) заданием для разработки ТЭ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Э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 проектно - сметной документации 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?</w:t>
      </w:r>
    </w:p>
    <w:p>
      <w:pPr>
        <w:pStyle w:val="TextBody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ад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ект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х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ект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е 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в одну стадию - рабочая документация на основе предпроект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адии - техно-рабочий проект, рабочая документация на основе зада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инистерства, ведомства, по разработанным ТЭ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ЭР;</w:t>
      </w:r>
    </w:p>
    <w:p>
      <w:pPr>
        <w:pStyle w:val="TextBody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одну стадию (рабочий проект) или две стадии (проект и рабочая документация)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ределённых в ТЭ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ЭР.</w:t>
      </w:r>
    </w:p>
    <w:p>
      <w:pPr>
        <w:pStyle w:val="5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  <w:t>4.2. Вопросы  для подготовки к зачету и экзамену.</w:t>
      </w:r>
    </w:p>
    <w:p>
      <w:pPr>
        <w:pStyle w:val="Normal"/>
        <w:spacing w:before="7" w:after="0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о мелиорации и рекультив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, задачи и вид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лиорац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44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мелиораций. Мелиоративная оценка почв в различ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ах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88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оисточники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ошения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оснабжения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ных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сурсов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зяйств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гидравлики, гидрологии суш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дрогеолог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осительные мелиорации. Их способы, влияние на природный комплекс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й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6" w:leader="none"/>
        </w:tabs>
        <w:spacing w:lineRule="auto" w:line="240" w:before="0" w:after="0"/>
        <w:ind w:left="-426" w:right="98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орошения сельскохозяйственных культур. Определение потребност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охозяйственных культур 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осительная система и её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мент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и техник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и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и и лесополосы на орошаем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ях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твращение засоления и заболачивания орошаем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й опыт орошения сельскохозяйстве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шительные мелиорации. Их способы, влияние на природный комплекс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й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сушения на почву и урожай сельскохозяйстве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шительная система и её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мент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шительно-ороситель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технические и другие вид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лиорац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-1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почв и водных ресурсов при мелиорации земель. Рекультивац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агролесомелиорации и садово-парков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зяйст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отношения леса 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ведения и организации лесного хозяйства. Защитно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оразведени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садово-парков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зяйст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влияние зеленых насаждений и городск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озелененных территорий. Основные нормы проектирования озелененных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ландшафтной организации населе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 и благоустройство городских и сель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л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01" w:leader="none"/>
        </w:tabs>
        <w:spacing w:lineRule="auto" w:line="240" w:before="0" w:after="0"/>
        <w:ind w:left="-426" w:right="185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анитарно-защитных зон. Рекреационные участки. Пригородные 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лены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менты благоустройства и малые архитектур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зеленого хозяйст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и содержание зеле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ажд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нженер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ыскания под строительство инженер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и мест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жные изыскания и проектирование сети мест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рог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а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а в продоль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а в попереч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ж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ежд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оотводы на дорогах и переходы чере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оток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строительства и ремонта 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рог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81" w:leader="none"/>
        </w:tabs>
        <w:spacing w:lineRule="auto" w:line="240" w:before="0" w:after="0"/>
        <w:ind w:left="-426" w:right="99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 территориальных связей в сельских районах 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охозяйственных предприятиях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ство и ремонт дорог мест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96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ссирование и технические характеристики внешних инженерных сетей линейн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основных инженерных коммуникац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инженерные коммуник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03" w:leader="none"/>
        </w:tabs>
        <w:spacing w:lineRule="auto" w:line="240" w:before="0" w:after="0"/>
        <w:ind w:left="-426" w:right="144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трассирования и технико-экономические характеристики линейных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оектирования и строительства дорог, улиц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зд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44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оектирования и строительства сете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нергоснаб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3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оектирования и строительства сет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азоснаб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оектирования и строительства сете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оснаб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канализационных и очистных сооружений, приемы водоотведения 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фикац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системы теле-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диосвязи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  <w:t>Вертикальная планиров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иблиографический 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Ковязин, В. Ф. </w:t>
      </w:r>
      <w:r>
        <w:rPr>
          <w:rStyle w:val="Strong"/>
        </w:rPr>
        <w:t>Инженерное обустройство территорий</w:t>
      </w:r>
      <w:r>
        <w:rPr/>
        <w:t xml:space="preserve"> [Электронный ресурс] : учебное пособие для студентов вузов, обучающихся по направлению «Землеустройство и кадастры» / В. Ф. Ковязин ; Издательство "Лань" (ЭБС). - Санкт-Петербург : Лань, 2015. - 496 с. - Режим доступа: http://e.lanbook.com/books/element.php?pl1_id=6433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валев, Н. С.  Инженерное обустройство и основы озеленения территорий [Электронный ресурс] : учебное пособие / Н. С. Ковалев, А. А. Мелентьев ; Изд-во  «Лань» (ЭБС).  – Белгород : Изд-во БелГСХА им. В. Я. Горина, 201. – 361 с. – Режим доступа: https://e.lanbook.com/book/12341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Свитайло, Л. В. Инженерное обустройство территорий [Электронный ресурс] : учеб. пособие для изучения, выполнения практ., самостоятельных и контрольных работ по дисциплине «Инженерное обустройство территории» (Раздел «Инженерное оборудование территорий населенных мест») для студ. очного и заочного обучения направления подготовки 120700.62 – «Землеустройство и кадастры» / Л. В. Свитайло ; Изд-во  «Лань» (ЭБС).  – Уссурийск : Приморская ГСХА, 2014. – 87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6959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8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5c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865cc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865c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865cc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865c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865c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0865cc"/>
    <w:pPr>
      <w:keepNext w:val="true"/>
      <w:ind w:firstLine="567"/>
      <w:jc w:val="both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65cc"/>
    <w:rPr>
      <w:rFonts w:eastAsia="Times New Roman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865cc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865cc"/>
    <w:rPr>
      <w:rFonts w:eastAsia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65c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865cc"/>
    <w:rPr>
      <w:rFonts w:eastAsia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0865cc"/>
    <w:rPr>
      <w:rFonts w:eastAsia="Times New Roman"/>
      <w:b/>
      <w:szCs w:val="20"/>
      <w:lang w:eastAsia="ru-RU"/>
    </w:rPr>
  </w:style>
  <w:style w:type="character" w:styleId="InternetLink">
    <w:name w:val="Hyperlink"/>
    <w:uiPriority w:val="99"/>
    <w:semiHidden/>
    <w:unhideWhenUsed/>
    <w:rsid w:val="000865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65cc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0865cc"/>
    <w:rPr>
      <w:rFonts w:eastAsia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0865cc"/>
    <w:rPr>
      <w:rFonts w:eastAsia="Times New Roman"/>
      <w:sz w:val="20"/>
      <w:szCs w:val="20"/>
      <w:lang w:eastAsia="ru-RU"/>
    </w:rPr>
  </w:style>
  <w:style w:type="character" w:styleId="Style10" w:customStyle="1">
    <w:name w:val="Заголовок Знак"/>
    <w:basedOn w:val="DefaultParagraphFont"/>
    <w:link w:val="Title"/>
    <w:uiPriority w:val="99"/>
    <w:qFormat/>
    <w:rsid w:val="000865cc"/>
    <w:rPr>
      <w:rFonts w:eastAsia="Times New Roman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0865cc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865cc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0865cc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865cc"/>
    <w:rPr>
      <w:rFonts w:eastAsia="Times New Roman"/>
      <w:b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65cc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qFormat/>
    <w:rsid w:val="000865c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865cc"/>
    <w:rPr/>
  </w:style>
  <w:style w:type="character" w:styleId="FontStyle155" w:customStyle="1">
    <w:name w:val="Font Style155"/>
    <w:qFormat/>
    <w:rsid w:val="000865cc"/>
    <w:rPr>
      <w:rFonts w:ascii="Times New Roman" w:hAnsi="Times New Roman" w:cs="Times New Roman"/>
      <w:sz w:val="16"/>
    </w:rPr>
  </w:style>
  <w:style w:type="character" w:styleId="Strong">
    <w:name w:val="Strong"/>
    <w:basedOn w:val="DefaultParagraphFont"/>
    <w:uiPriority w:val="22"/>
    <w:qFormat/>
    <w:rsid w:val="000865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0865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65cc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086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086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0865cc"/>
    <w:pPr>
      <w:jc w:val="center"/>
    </w:pPr>
    <w:rPr>
      <w:sz w:val="24"/>
    </w:rPr>
  </w:style>
  <w:style w:type="paragraph" w:styleId="TextBodyIndent">
    <w:name w:val="Body Text Indent"/>
    <w:basedOn w:val="Normal"/>
    <w:link w:val="Style12"/>
    <w:uiPriority w:val="99"/>
    <w:unhideWhenUsed/>
    <w:rsid w:val="000865cc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0865cc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0865cc"/>
    <w:pPr>
      <w:tabs>
        <w:tab w:val="clear" w:pos="708"/>
        <w:tab w:val="left" w:pos="1134" w:leader="none"/>
      </w:tabs>
      <w:jc w:val="center"/>
    </w:pPr>
    <w:rPr>
      <w:b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65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65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4" w:customStyle="1">
    <w:name w:val="список с точками"/>
    <w:basedOn w:val="Normal"/>
    <w:uiPriority w:val="99"/>
    <w:semiHidden/>
    <w:qFormat/>
    <w:rsid w:val="000865c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semiHidden/>
    <w:qFormat/>
    <w:rsid w:val="000865cc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61" w:customStyle="1">
    <w:name w:val="Заголовок 61"/>
    <w:basedOn w:val="Normal"/>
    <w:uiPriority w:val="1"/>
    <w:semiHidden/>
    <w:qFormat/>
    <w:rsid w:val="000865cc"/>
    <w:pPr>
      <w:widowControl w:val="false"/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FR2" w:customStyle="1">
    <w:name w:val="FR2"/>
    <w:uiPriority w:val="99"/>
    <w:semiHidden/>
    <w:qFormat/>
    <w:rsid w:val="000865cc"/>
    <w:pPr>
      <w:widowControl w:val="false"/>
      <w:bidi w:val="0"/>
      <w:spacing w:lineRule="auto" w:line="254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uiPriority w:val="99"/>
    <w:semiHidden/>
    <w:qFormat/>
    <w:rsid w:val="000865cc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semiHidden/>
    <w:qFormat/>
    <w:rsid w:val="000865cc"/>
    <w:pPr>
      <w:ind w:firstLine="851"/>
      <w:jc w:val="both"/>
    </w:pPr>
    <w:rPr>
      <w:sz w:val="24"/>
    </w:rPr>
  </w:style>
  <w:style w:type="paragraph" w:styleId="Style71" w:customStyle="1">
    <w:name w:val="Style7"/>
    <w:basedOn w:val="Normal"/>
    <w:uiPriority w:val="99"/>
    <w:semiHidden/>
    <w:qFormat/>
    <w:rsid w:val="000865cc"/>
    <w:pPr>
      <w:widowControl w:val="false"/>
    </w:pPr>
    <w:rPr>
      <w:sz w:val="24"/>
      <w:szCs w:val="24"/>
    </w:rPr>
  </w:style>
  <w:style w:type="paragraph" w:styleId="51" w:customStyle="1">
    <w:name w:val="Заголовок 51"/>
    <w:basedOn w:val="Normal"/>
    <w:uiPriority w:val="1"/>
    <w:semiHidden/>
    <w:qFormat/>
    <w:rsid w:val="000865cc"/>
    <w:pPr>
      <w:widowControl w:val="false"/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semiHidden/>
    <w:qFormat/>
    <w:rsid w:val="000865cc"/>
    <w:pPr>
      <w:widowControl w:val="false"/>
      <w:spacing w:lineRule="exact" w:line="480"/>
      <w:ind w:firstLine="696"/>
      <w:jc w:val="both"/>
    </w:pPr>
    <w:rPr>
      <w:sz w:val="24"/>
      <w:szCs w:val="24"/>
    </w:rPr>
  </w:style>
  <w:style w:type="paragraph" w:styleId="311" w:customStyle="1">
    <w:name w:val="Заголовок 31"/>
    <w:basedOn w:val="Normal"/>
    <w:uiPriority w:val="1"/>
    <w:semiHidden/>
    <w:qFormat/>
    <w:rsid w:val="000865cc"/>
    <w:pPr>
      <w:widowControl w:val="false"/>
      <w:outlineLvl w:val="3"/>
    </w:pPr>
    <w:rPr>
      <w:b/>
      <w:bCs/>
      <w:i/>
      <w:sz w:val="28"/>
      <w:szCs w:val="28"/>
      <w:lang w:val="en-US" w:eastAsia="en-US"/>
    </w:rPr>
  </w:style>
  <w:style w:type="paragraph" w:styleId="41" w:customStyle="1">
    <w:name w:val="Заголовок 41"/>
    <w:basedOn w:val="Normal"/>
    <w:uiPriority w:val="1"/>
    <w:semiHidden/>
    <w:qFormat/>
    <w:rsid w:val="000865cc"/>
    <w:pPr>
      <w:widowControl w:val="false"/>
      <w:outlineLvl w:val="4"/>
    </w:pPr>
    <w:rPr>
      <w:sz w:val="28"/>
      <w:szCs w:val="28"/>
      <w:lang w:val="en-US" w:eastAsia="en-US"/>
    </w:rPr>
  </w:style>
  <w:style w:type="paragraph" w:styleId="Msobodytextbullet1gif" w:customStyle="1">
    <w:name w:val="msobodytextbullet1.gif"/>
    <w:basedOn w:val="Normal"/>
    <w:uiPriority w:val="99"/>
    <w:semiHidden/>
    <w:qFormat/>
    <w:rsid w:val="000865cc"/>
    <w:pPr>
      <w:spacing w:beforeAutospacing="1" w:afterAutospacing="1"/>
    </w:pPr>
    <w:rPr>
      <w:sz w:val="24"/>
      <w:szCs w:val="24"/>
    </w:rPr>
  </w:style>
  <w:style w:type="paragraph" w:styleId="Msobodytextbullet3gif" w:customStyle="1">
    <w:name w:val="msobodytextbullet3.gif"/>
    <w:basedOn w:val="Normal"/>
    <w:uiPriority w:val="99"/>
    <w:semiHidden/>
    <w:qFormat/>
    <w:rsid w:val="000865c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0865c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0865cc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695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3491</Words>
  <Characters>19905</Characters>
  <CharactersWithSpaces>23350</CharactersWithSpaces>
  <Paragraphs>4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irinaku</dc:creator>
  <dc:description/>
  <dc:language>en-US</dc:language>
  <cp:lastModifiedBy>Ирина А. Мергасова</cp:lastModifiedBy>
  <dcterms:modified xsi:type="dcterms:W3CDTF">2023-06-26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